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8/2014 at 9:04 am by JAV</w:t>
      </w:r>
    </w:p>
    <w:p>
      <w:pPr>
        <w:pStyle w:val="Body"/>
        <w:pBdr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arvard Council on Aging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  <w:t>Board of Directors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onday, December 15, 2014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PM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00</w:t>
        <w:tab/>
        <w:t>Call to Order - Susan Guswa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Review and approve minutes of 11/17 board meeting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05</w:t>
        <w:tab/>
        <w:t>Treasurer's report - Bruce Dolimoun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15</w:t>
        <w:tab/>
        <w:t>Committee Reports: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Building Project update - Connie Larrabee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ab/>
        <w:t>(CPIC, CPC, revised cost estimate, parking lot plans)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Program Committee - Katie Petrossi  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Housing Committee - Susan Guswa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Minute Man Senior Services - Hank Fitek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Talking Points - Connie Larrabee (Phase 1 information)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45</w:t>
        <w:tab/>
        <w:t>Director's Report - Debbie Thompson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(COA request for more out-reach hours)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00</w:t>
        <w:tab/>
        <w:t>Old Business: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Policy and Procedures for COA - Connie Larrabee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Recruitment of associate or alternate board members 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Letters sent to MAHT and MPSC - Susan Guswa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20</w:t>
        <w:tab/>
        <w:t>FCOA report - Claudia Jarrat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25</w:t>
        <w:tab/>
        <w:t>New Business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35</w:t>
        <w:tab/>
        <w:t xml:space="preserve"> Action items and public commen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45</w:t>
        <w:tab/>
        <w:t>Adjournmen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5:00Z</dcterms:created>
  <dc:creator/>
  <dc:description/>
  <cp:keywords/>
  <dc:language>en-US</dc:language>
  <cp:lastModifiedBy>TownClerk</cp:lastModifiedBy>
  <cp:lastPrinted>2014-12-08T09:04:00Z</cp:lastPrinted>
  <dcterms:modified xsi:type="dcterms:W3CDTF">2014-12-08T14:05:00Z</dcterms:modified>
  <cp:revision>2</cp:revision>
  <dc:subject/>
  <dc:title>Posted 12/08/2014 at 9:04 am by JAV</dc:title>
</cp:coreProperties>
</file>